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6"/>
          <w:szCs w:val="36"/>
        </w:rPr>
        <w:t> </w:t>
      </w: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中美应用技术教育“双百计划”</w:t>
      </w:r>
    </w:p>
    <w:p>
      <w:pPr>
        <w:pStyle w:val="Normal"/>
        <w:widowControl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首批试点院校、培育院校名单</w:t>
      </w:r>
    </w:p>
    <w:p>
      <w:pPr>
        <w:pStyle w:val="Normal"/>
        <w:widowControl/>
        <w:spacing w:lineRule="atLeast" w:line="315"/>
        <w:ind w:firstLine="640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首批试点院校</w:t>
      </w:r>
    </w:p>
    <w:p>
      <w:pPr>
        <w:pStyle w:val="Normal"/>
        <w:widowControl/>
        <w:spacing w:lineRule="atLeast" w:line="315"/>
        <w:ind w:firstLine="640"/>
        <w:rPr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北民族师范学院、河北环境工程学院、辽宁科技学院、许昌学院、常熟理工学院、广东石油化工学院、钦州学院、三明学院、重庆人文科技学院、辽东学院、黑龙江工程学院、洛阳师范学院、兰州文理学院、山东英才学院</w:t>
      </w:r>
    </w:p>
    <w:p>
      <w:pPr>
        <w:pStyle w:val="Normal"/>
        <w:widowControl/>
        <w:spacing w:lineRule="atLeast" w:line="315"/>
        <w:ind w:firstLine="640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培育院校</w:t>
      </w:r>
    </w:p>
    <w:p>
      <w:pPr>
        <w:pStyle w:val="Normal"/>
        <w:widowControl/>
        <w:spacing w:lineRule="atLeast" w:line="315"/>
        <w:ind w:firstLine="640"/>
        <w:rPr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营口理工学院、黄淮学院、无锡太湖学院、宁波工程学院、重庆科技学院、贺州学院、凯里学院、潍坊科技学院、广西科技师范学院、南阳理工学院、贵州工程应用技术学院、洛阳理工学院、衡阳师范学院、白城师范学院、云南工商学院、西安交通工程学院、延安大学西安创新学院、榆林学院、吉林工程技术师范学院、保定学院、河北科技大学理工学院、黄山学院、四川传媒学院、广东技术师范学院、福建工程学院、枣庄学院、江西中医药大学科技学院、内蒙古民族大学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18:00Z</dcterms:created>
  <dc:creator>zjl</dc:creator>
  <dc:description/>
  <cp:keywords/>
  <dc:language>en-US</dc:language>
  <cp:lastModifiedBy>zjl</cp:lastModifiedBy>
  <dcterms:modified xsi:type="dcterms:W3CDTF">2016-10-31T02:30:00Z</dcterms:modified>
  <cp:revision>1</cp:revision>
  <dc:subject/>
  <dc:title>附件</dc:title>
</cp:coreProperties>
</file>